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MEETING NOTICE AND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22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6:30 P.M.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>Wareham Town Hall Cafeteria</w:t>
      </w:r>
    </w:p>
    <w:p>
      <w:pPr>
        <w:pStyle w:val="Normal"/>
        <w:rPr>
          <w:b/>
          <w:b/>
        </w:rPr>
      </w:pPr>
      <w:r>
        <w:rPr>
          <w:b/>
        </w:rPr>
        <w:t>54 Marion Road</w:t>
      </w:r>
    </w:p>
    <w:p>
      <w:pPr>
        <w:pStyle w:val="Normal"/>
        <w:rPr>
          <w:b/>
          <w:b/>
        </w:rPr>
      </w:pPr>
      <w:r>
        <w:rPr>
          <w:b/>
        </w:rPr>
        <w:t>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.  Approve meeting minutes:</w:t>
        <w:tab/>
        <w:t>September 8,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.  Discussion – Final sign off/bond release - 815 Main Street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 #30-11 – Nazih Elkallassi &amp; Jay Imad – 2371 Cranberry Highwa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      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18-10 &amp; #18A-10 – Joseph H. Chiaraluce – 16 Wankinquoah A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y other busines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hearings/meeting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8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2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m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d Joint He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3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2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m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A On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13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9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isey – 189 Marion Ro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Hea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7:00Z</dcterms:created>
  <dc:creator>kbarrasso</dc:creator>
  <dc:description/>
  <cp:keywords/>
  <dc:language>en-US</dc:language>
  <cp:lastModifiedBy>kbarrasso</cp:lastModifiedBy>
  <cp:lastPrinted>2011-06-17T10:43:00Z</cp:lastPrinted>
  <dcterms:modified xsi:type="dcterms:W3CDTF">2011-06-20T13:46:00Z</dcterms:modified>
  <cp:revision>4</cp:revision>
  <dc:subject/>
  <dc:title>WAREHAM ZONING BOARD OF APPEALS MEETING NOTICE AND AGENDA</dc:title>
</cp:coreProperties>
</file>